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. 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 решением педагогического совета спецшколы «Становление»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Директор </w:t>
        <w:tab/>
        <w:t xml:space="preserve">                  Г.О. Шалае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</w:t>
        <w:tab/>
        <w:t xml:space="preserve">        30 августа 2011 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школы «Станов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-2012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коллекти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Психолого-педагогическая реабилитация и социальная адаптация детей из неблагополучных семей и детей  с девиантным по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каждого ученика, воспитание порядочного и патриотического человека, личности, готовой к жизни в высоко технологическом конкурентном мир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оиска форм и методов работы по формированию устойчивой мотивации к обучению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рофилактики асоциального поведения детей и подростков, правонарушений и других негативных явлений за счет организации максимальной занятости воспитанников через развитие системы дополните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го просвещения родителей с целью снижения кризиса нравственного состояния в семьях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работы в спецшколе «Стано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-2011 учебный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За прошедший учебный год в спецшколе «Становление» обучалось 76 учеников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В течение учебного года выбыло 12 учеников и прибыло 21, на конец учебного года осталось 64 человека, в том числе: 6 класс – 11 человек, 7 класс – 11 человек, 8 классы – 23 человека, 9 классы – 19 человек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Учащиеся в спецшколе обучаются в основном из неблагополучных семей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ак правило, дети, поступающие в нашу школу, не аттестованы по итогам четверти или полугодия. Причиной низкой успеваемости поступивших детей являются пропуски уроков без уважительной причины из-за низкого контроля со стороны родителей. После помещения в СОШ «Становление» на круглосуточное пребывание, успеваемость поступивших учащихся начинает изменяться в положительную сторону и большинство из них успешно заканчивают учебный год и переходят в следующий класс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Учащиеся  6 класса закончили учебный год со 100% успеваемостью. 2 человека закончили учебный год без троек: 6 кл.: Ковальков И. 8 «А» класс Отмахов А. Процент качества по школе 3,2. Выпускники 9 классов успешно сдали государственные экзамены и 15 человек получили аттестаты о неполном среднем образовании. В  7 классе два ученика оставлены на повторный год обучения, в 8 классах –  4 ученика, в 9 классах – 4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В прошлом учебном году в штатном расписании школы числилось 8 преподавателей, из них трое с высшей категорией, трое с </w:t>
      </w:r>
      <w:r>
        <w:rPr>
          <w:sz w:val="28"/>
          <w:lang w:val="en-US"/>
        </w:rPr>
        <w:t>I</w:t>
      </w:r>
      <w:r>
        <w:rPr>
          <w:sz w:val="28"/>
        </w:rPr>
        <w:t xml:space="preserve">, и один со </w:t>
      </w:r>
      <w:r>
        <w:rPr>
          <w:sz w:val="28"/>
          <w:lang w:val="en-US"/>
        </w:rPr>
        <w:t>II</w:t>
      </w:r>
      <w:r>
        <w:rPr>
          <w:sz w:val="28"/>
        </w:rPr>
        <w:t xml:space="preserve">. Два учителя имеют звание «Отличник народного образования». У остальных преподавателей стаж работы от 12 до 35 лет. Все преподаватели знают хорошо специфику работы с детьми девиантного поведения, умело манипулируют на уроках методами индивидуальной работы, умеют организовать самостоятельную работу учеников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Основная задача, над которой работала школа в прошлом учебном году – «Психолого-педагогическая реабилитация и социальная адаптация детей с девиантным поведением из неблагополучных семей»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Педагогический коллектив школы серьезно работал над решением этой задачи: так, на педагогических советах рассматривались вопросы «Факторы риска профессиональной деформации личности педагога. Профилактика и коррекция синдрома выгорания», «Эффективность использования образовательных и воспитательных методик и технологий в образовательном учреждении», «Интегрированный подход в рамках здоровьесберегающей деятельности», «Духовно-нравственное здоровье педагогов», «Влияние психологического здоровья на личность педагога»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На педсоветах шел открытый, заинтересованный разговор о современных методах работы, происходил обмен опытом, звучал обмен мнением о перспективах работы в будущем учебном году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В марте 2011 г. в школе проведена неделя русского языка и литературы, в организации которой принимали самое активное участие учащиеся 7-9 классов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Проведены литературная гостиная, где прозвучали стихи о Родине, конкурсы рисунков на темы литературных произведений из школьной программы, музыкальная гостиная, был просмотрен фильм «И слово наше отзовется». Неделя русского языка и литературы помогла ученикам школы расширить свой кругозор, организовать активную команду класса, сплотить классный коллектив и , несомненно, повысить мотивацию к учебе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В 2010-2011 учебном году коллектив закончил с успеваемостью 83,87%. За этим результатом стоит огромная, напряженная работа всего коллектива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Внутришкольный контроль в истекшем учебном году осуществлялся в виде проведения итоговых работ в конце полугодия и года, отчетов классных руководителей на методическом совете школы о работе с родителями и активом класса, учителя-предметники отчитывались о работе на уроках по формированию интереса к предмету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На заседаниях методического совета школы обсуждались вопросы, связанные со спецификой работы школы: «Методические приемы учителя, формирующие прочные знания учащихся», «Организация классно-обобщающего контроля в 8-х классах», «Развитие творческих способностей при организации проектной деятельности учащихся», «Создание ситуации успеха для каждого ученика»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Завуч школы Карпова А.В. неоднократно выступала на педагогических советах школы и предложила дополнить работу коллектива методиками диагностики и отслеживания результатов обучения и как следствие из этой работы более усовершенствовать стратегии обучения в будущем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оллектив спецшколы «Становление» успешно включил мониторинг как технологию информационного обеспечения качества образования  как один из путей решения задач, стоящих перед школой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Завучем велся систематический контроль за ведением школьной документации: оформление классных журналов, тетрадей для контрольных работ, постоянно проверялось состояние личных дел учащихся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Директор школы Шалаева Г.О. и зам. директора Карпова А.В. периодически, ежемесячно проводили производственные совещания, на которых заслушивали отчет о состоянии успеваемости каждого учителя-предметника. Такие совещания очень дисциплинировали коллектив, заставляли каждого учителя пересматривать свою учебную деятельность, повысить требовательность к ее результатам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арпова А.В. посетила по 12 уроков у каждого учителя с целью проверки организации индивидуальной работы с учащимися по ликвидации пробелов в знаниях, умения учителя мобилизовать ученика на результативную работу, используя для этого карточки индивидуальных заданий, учебники. Всего посещено 96 уроков. Директор школы Шалаева Г.О. посетила 47 уроков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Большую трудность в прошедшем учебном году вызывало проведение лабораторных работ по физике и химии из-за отсутствия необходимых приборов. Благодаря дружеской помощи школы № 9, позволявшей брать необходимые приборы в лаборатории, учителя провели все необходимые лабораторные работы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онтрольные работы проводились в соответствии с графиком. Все необходимое количество контрольных работ проведено в каждом классе и в соответствии с программой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В прошлом учебном году за основу в разработке учебного плана  школа взяла Базисный учебный план общеобразовательной подготовки специальных учебно-воспитательных учреждений открытого и закрытого типа (приложение 1 к письму Минобразования России от 20.05.2003 г. №772/26-5)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Учебные программы во всех классах по всем предметам выполнены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Педагогический коллектив школы считает, что задача, стоящая перед ним: «Психолого-педагогическая реабилитация и социальная адаптация детей с девиантным поведением из неблагополучных семей» является актуальной и в будущем учебном году, поэтому работу по данной программе мы считаем целесообразной и нужной.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кадров и распределение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класс – кл. руководитель Антонова Т.В., воспитатели Халтурина Т.М., Шалахова Л.Р.                                                   </w:t>
      </w:r>
    </w:p>
    <w:p>
      <w:pPr>
        <w:pStyle w:val="TextBody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7 класс - кл.руковод.  Царитова В.А., воспитатели Халтурина Т.М., Шалахова Л.Р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- кл. руковод. Боровкова Т.Н., воспитатели Мамаева Е.Л.., Афанасьева О.А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9 «а» класс - кл. руковод.  Константинова Н.Л., воспитатели Афанасьева О.А., Филимонова И.Н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9 «б» класс - кл. руковод. Соколова Н.Н., воспитатель Филимонова И.Н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кабинеты и мастер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зал – учитель Ковындиков Ю.А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– педагог-организатор Каверина О.П.,</w:t>
      </w:r>
    </w:p>
    <w:p>
      <w:pPr>
        <w:pStyle w:val="TextBody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I отряд – воспитатели Халтурина Т.М., Шалахова Л.Р.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 отряд – воспитатели Афанасьева О.А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отряд – воспитатель Филимонова И.Н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ряд – воспитатель Мамаева Е.Л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7.00 до 8.30 – работа воспита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8.30 до 14.00 – уроки согласно распис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13.00 до 21.00 – работа воспитателей в отря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0 – отбо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 урок – с 8.30 до 9.1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 урок – с 9.20 до 10.0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 урок – с 10.10 до 10.5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 урок – с 11.30 до 12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– с 12.2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 – с 13.2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дежурный админист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: с 8.30.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воспитатель: с 7.00-8.30; 12.00-2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роводится по расписанию уроков, остальных служб – п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иректор,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журство учащихся отвечает дежурный учитель и воспитатель по график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всем учебно-воспитательным процессом, </w:t>
      </w:r>
    </w:p>
    <w:p>
      <w:pPr>
        <w:pStyle w:val="TextBody"/>
        <w:rPr/>
      </w:pPr>
      <w:r>
        <w:rPr>
          <w:sz w:val="28"/>
          <w:szCs w:val="28"/>
        </w:rPr>
        <w:t xml:space="preserve">- контролирует работу всех членов коллектива, </w:t>
      </w:r>
    </w:p>
    <w:p>
      <w:pPr>
        <w:pStyle w:val="TextBody"/>
        <w:rPr/>
      </w:pPr>
      <w:r>
        <w:rPr>
          <w:sz w:val="28"/>
          <w:szCs w:val="28"/>
        </w:rPr>
        <w:t>- осуществляет контроль за работой учителей математики, физкультур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родительского комитет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оверяет планы учебно-воспитательной рабо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курирует работу МО воспитателе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ет работу с шефа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ет документацию по школ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технику безопасности и материальное состояние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школы по учебно-воспитательной работе: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-    осуществляет контроль за учебной работой всех учителей, следит за выполнением учебных программ, своевременно организует замещение уроков, контролирует ведение классных журналов и дневников, отвечает за дежурство учителей в школе (уроки, кружковая работа, производительный труд), руководит методической работой учителей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и направляет реабилитационно-коррекционную работу воспитателей во внеурочное врем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едагогических работников по выполнению учебных планов и програм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зработку необходимой учебно-методической докумен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процессом повышения профессионального мастерства воспитателей, является руководителем методического объединения воспит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качеством 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ую помощь воспитателям в организации 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бобщению и внедрению передового педагогического опыта, повышения квалификации воспитателей, развитию их творческих инициати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составление и представление установленной отчетной докумен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оспитанию в детях бережного отношения к инвентарю, оборудованию, сохранности одежды и обуви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вует в подборе и расстановке воспитательских кадров, организует повышение их квалификации и профессионального мастерства, руководит работой метод. Объединений, повышает свою квалифик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учебно-воспитательного процесса, принимает участие в работе педагогического совета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абочего времени воспит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мены и дежурства воспитательного соста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проведении аттестации воспит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воспитателей в проведении бытовых процессов жизни и деятельности детей в жилых помещениях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блюдению педагогическим персоналом требований инструкций по охране жизни и здоровья детей, контролирует своевременное проведение инструктажа воспитанников и его регистрацию в журнал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Заведующий хозяйственной частью школы: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и руководство хозяйственной деятельностью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зяйственным обслуживанием и надлежащим состоянием всех зданий и сооружений, систем и с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циональное расходование материалов и финансовых средств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по благоустройству, озеленению, уборке территор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дчиненных служб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ое и правильное заключение необходимых догово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1 организует работу по охране труда и технике безопасности всех служб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струкции по безопасной эксплуатации оборудования, обязанности всех служб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технических служб, обслуживающих сети и системы всех зданий и сооруж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младшего обслуживающего персон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ым инвентарем и оборудованием все службы и подразделения, обслуживающие техническое состояние зданий и сооруж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обеспечению инвентарем и учебно-воспитательный и бытовой проце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одает необходимую отчетность в соответствии с установленными сроками;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>имеет нормированный рабочий день. Возложены обязанности по приобретению постельного белья и другого мягкого инвентаря для детей спецшколы, спецодежды для персон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олучение и завоз мягкого инвентаря для спец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формляет заявки на поставку, ведет учет потребности и расчет необходимого белья,  мягкого оборудования  по норм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язана вести ведомости учета выданного белья, одежды  воспитанникам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арматурные ведомости и строго выполняет инструкции по соблюдению сроков носки и выдачи одежды выпускникам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 мягкого инвентаря на склад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хода и расхода мягкого инвентар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ашиниста по стирке бел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улярную и своевременную замену постельного белья по мере загряз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и строго соблюдает выполнение санитарных требований и норм для прачечны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правил и инструкций по технике безопасности, противопожар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материально-ответственным лицом с заключением договора о полной материальной ответствен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с учетом специфики изучаемого предм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циальной адаптации и реабилитации, формированию общей культуры общения личности уче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сознанному выбору и последующему освоению профессиональных програм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знообразные приемы, методы и средства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образовательные програм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 обучающихся требованиям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обучению и воспитанию учеников, направленную на максимальную коррекцию отклонений в развитии с учетом специфики преподаваемого предмета, соблюдает права и свободы обучающихся, содержащиеся в законе РФ «Об образовании», «Конвенции о правах ребенк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квалифик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а и нормы по охране труда, технике безопасности, противопожарной защи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жизни и здоровья обучающихся в период образовательного процесс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 воспитательную работу с детьми своего класса, всесторонне изучает каждого воспитанника, заботясь о его социально-психологическом благополуч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роит воспитательную работу с учетом психофизиологических особенностей детей своей группы, постоянно изучает особенности каждого ребенка, осуществляет дифференцированный подход индивидуально к каждом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ледит за состоянием здоровья детей, прививает им навыки личной гигие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 соответствующих условий для физического развития и воспитания детей своей групп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нятиями по выполнению домашних зад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т детей самостоятельно готовить уроки, регулярно поддерживает связь с классным руководителем, учителями кла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 трудовому воспитанию, выработке необходимых навыков и умений по самообслуживанию, организует общественно-полезный тру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у детей бережное отношение к инвентарю, мебели и оборудованию в спец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бытовые процессы с детьми своей групп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жизни и здоровья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ый и правильный инструктаж детей по охране труда в период рабочего време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направлена на сохранение психологического, соматического и социального благополучия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хране прав личности в соответствии с «Конвенцией о правах ребенк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гармонизации социальной сферы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профилактике возникновения социальной дезадап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различного рода психологической помощи (психокоррекционной, реабилитационной) педагогическому коллективу в решении конкретных пробл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установленной форм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и разработке развивающих и коррекционных программ с учетом возрастных и половозрастных особенностей подростков, отмечает инструктаж в журна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групповую документацию по детям, оформляет характеристики на детей, ведет тетрадь наблюдения за воспитанни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обучению детей правилам и нормам пове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в группе доверительную спокойную обстановку, организует проведение культурно-просветительных и оздоровительных групповы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их объединений, повышает свою квалификацию, вносит предложения по совершенствованию образовательного процесса, участвует в работе педагогиче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жим соблюдения норм и правил по технике безопасности, отвечает за своевременный и правильный инструктаж по охране жизни и здоровья детей вверенной групп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и направляет реабилитационно-коррекционную работу учебно-педагогических работников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трудности в адаптации детей в жизнь, организует своевременную помощь и поддерж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 координирует профориентационную работу и подготовку воспитанников спецшколы к самостоятельной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ет посредником между воспитанником и специалистами различных социальных служб, ведомств, административных орган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по реализации прав и свобод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ность информации по вопросам социальной защиты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едагогическом совете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едагогических работников по правовым вопросам защиты интересов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реднические функции по защите жилищных и имущественных прав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участвует в проведении медико-социальной экспертизе детей и подрост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работу по подготовке документов для подачи судебных исков в целях защиты прав и законных интересов воспитанников, выступает посредником в судебных органах по защите жилищных, имущественных и социальных прав детей и подростков, является представителем спецшколы во всех исковых требованиях по довере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по учету всех дел, связанных с личными документами детей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авильное и качественное оформление документов воспитанников, по передаче их в другие учрежд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атывает совместно с преподавателями общих дисциплин тематические планы и программы утренников и празд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ые и групповые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ет навыки основ музыкально-художественного вку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фессиональное исполнение музыкально-художественных произведений на уроках и при сопровождении на концертах, выступлен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т с листа, умеет транспонировать музыкальные произве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роведению утренников, праздников, концертов, проводит работу по музыкальному сопровождению праздников, концертных программ и утренник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ет дополнительное образование воспитанников, развивает их разнообразную творческую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состав детских кружков, секций, принимает меры по сохранению количества их в течение срока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дагогически обоснованный выбор форм, средств и методов работы, исходя из психофизиологической целесообразности, обеспечивает соблюдение прав и свобод воспитанников, участвует в разработке и реализации образовательных программ, несет ответственность за качество их выполнения, жизнь и здоровье воспитанников, выявляет и способствует развитию творческих способностей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оспитанников в массовых мероприят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 проведении занятий соблюдение правил и норм охраны труда, техники безопасности и противопожарной защи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теплового, светового режимов в школе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назначения врача по лечению больных дете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качеством обедов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опаганду по санитарии и гигиене учащихс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всю лечебно-профилактическую работу по предписанию врач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спитализацию плановых больных и детей, нуждающихся в срочной госпитал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доврачебный осмотр больных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всю лечебно-профилактическую работу по назначению врача и под его руководств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с обязательным заполнением журналов (изолятора, отметки о выполнении процедур в листах назначения и др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бракеражу готовой и сырой продукции в выходные и праздничные д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санитарно-гигиенических требований к зданиям и помещениям спецшколы в отсутствии врача и старшей медсест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а выполнять все требования врача по выполнению и проведению санитарно-просветительной и медико-профилактическ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ф-повар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руководит работой пищебло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качественное приготовление пищи, согласно утвержденного меню-треб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ежегодного и перспективного мен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лучение продуктов со склада спецшколы, организует правильное хранение однодневного набора продуктов, с выполнением требований товарного сосед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роки реализации и нормы выхода готов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и строго следит за правильной технологией приготовления различных блю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длежащее санитарное состояние кухни, столовой и всего кухонного и столового инвентаря, посу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абочего времени работников кухни и столов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материальную ответственность за инвентарь, мебель, посуду, находящиеся в кухне и столовой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дежурной группы воспитанников на кухн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ледит за выполнением санитарных норм и правил по организации работы пищебло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правил пожарной безопасности и соблюдением инструкций по охране труда и технике безопасности работниками кух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товит пищу, раздает и накрывает на столы, во время своей работы несет ответственность за качественную и правильную технологию приготовления блю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требования  по соблюдению правил санитарного состояния кухни и столов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точное соблюдение норм выхода готовых блю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даче блюд соблюдает весовое соответствие пор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рядок раздачи и резки хлеб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санитарные нормы и требования по правильной обработке сырых продук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ервичную обработку сырых продуктов перед закладкой в коте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санитарно-гигиенические правила и треб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инструкции по технике безопасности на рабочем месте, противопожарные прави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ая рабоч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ы по первичной обработке сырой продукции перед закладкой в коте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т и чистит кухонную посуд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помещение кухни в надлежащем санитарном состоя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санитарно-гигиенические требования к уборке помещений кухни и столов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инструкции по технике безопасности на рабочем месте, противопожарные прави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при подготовке сырых продуктов к закладке в котел, моет, чистит, нареза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т, убирает помещение кухни, столовой, убирает со стол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уборку кухонных помещений с применением дезинфицирующих и моющих средств, проводит генеральную убор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с очисткой и мытьем стекол, стен, инвентаря и оборудования столовой с применением моющи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регулярной сменой кухонного и столового белья (скатерти, фартуки, халаты, полотенца и прихватки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 обслуживанию зданий и сооружений с выполнением обязанностей сантехни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исправность отопительной и канализационной систе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ие осмотры с целью выявления и своевременного устранения возможных аварий в канализационных, водопроводных и отопительных сетях и систем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всех слесарных работ в спецшк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 прочистку канализации в местах засо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ую ревизию запорной арматуры, по составленному графи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техническим состоянием всего вверенного санитарного инвентаря и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емонт в случае поломок, устраняет аварии своими силами или с приглашением соответствующих служб, где это невозможно устранить своими сил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есет круглосуточное дежурств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выполнять инструкции по технике безопасности на рабочем месте, выполнять требования по охране труда, противопожарной безопас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 обслуживанию зданий и сооружений с выполнением обязанностей электрика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ь за нормальную и бесперебойную работу всей электрической системы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в надлежащем техническом состоянии электрощитовы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своевременный ремонт и замену неисправной электрической арматуры и приборов освещения (электрические розетки, выключатели, электровилки, распределительные коробк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исправностью и их техническим состоянием постоянн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замену ламп в осветительных прибор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держанием электроарматуры и ламп в чистоте, следит за правильной эксплуатацией электро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ремонт электроприборов и обору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выполнять инструкции по технике безопасности и противопожар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в установленные сроки проходить технические допуски к работе с электрооборудованием, иметь соответствующий допус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есет круглосуточное дежур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ист по стирке белья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и качественную стирку постельного белья, нижнего белья, спецодежды персон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 сборе требований к движению потоков грязного и чистого бел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требования к хранению чистого и грязного бел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а выполнять санитарные нормы и требования к прачечны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а выполнять инструкции по технике безопасности на рабочем месте, соблюдать противопожарные прави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ь за техническое состояние автомашины и правильное ее использов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ует горюче-смазочные материа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 вопрос перед администрацией школы о профилактическом ремонте автомаши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технический уход и ремонт автомашины в соответствии со сроками техух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ежедневно проходить предвыездной медицинский осмотр, иметь в путевом листе отметк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по режим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детей и закрепленные площади у воспитателей вечером и сдает ут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рядок в спальнях детей в ночное врем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сном детей в ночное врем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проветриванием спален и температурным режим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1 час выключает электросвет во всех комнатах, закрывает переходы и доступ в комнаты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внезапного заболевания детей вызывает дежурную ночную медсест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держит в чистоте комнаты общего пользования и закрепленные площади (туалеты, умывальные комнаты, комнаты отдых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хранностью инвентаря и мебели постельных принадлежн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санитарные нормы и требования по содержанию комна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нормы и правила техники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знать и выполнять инструкции противопожарной безопасности, четко знать свои функции по их выполн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 служебных помещений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щательно проводит уборку закрепленных площадей с применением моющих и дезинфицирующи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 в неделю генеральную уборку закрепленных площадей по графику (туалеты, умывальники, панели, дверные проемы, окна и т.д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а знать и соблюдать инструкции, санитарные нормы и прави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инструкции и правила по технике безопасности, противопожарные прави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вляется материально-ответственным лицом, несет ответственность за вверенные здания и сооружения на территории спецшколы в ночное врем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и содержит в чистоте закрепленные площад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зинфекцию и уборку мусора возле мусорных ба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и выполняет правила пожар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уметь вызвать необходимые службы, знать телефоны аварийных служб, пожарной части, мили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уметь пользоваться и содержать в порядке противопожарный инвентар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струкции по технике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 о материальной ответственности с администрацией спец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по школе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журный по школе назначается из числа учителей, время его дежурства с 8.30 до 14.00, в помощь дежурному учителю выделяется дежурный кла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расставляет воспитанников по постам и следит за их дежурств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классных комнат к началу уро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выполнением воспитанниками правил внутреннего распорядка спец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дежурством учеников в классах, об итогах дежурства докладывает завуч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тветственный дежурный воспитатель: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накрытие столов, правильную сервировку столов к завтраку, обеду, ужину, принимает детей к завтраку, полднику, обеду и ужин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анитарное состояние столов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и чистотой в зда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учебной ч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службой делопроизводства в спецшколе, ведет всю работу по делопроизводству. Обеспечивает своевременную обработку поступающей корреспонденции, ее доставку по назначению, осуществляет систематический контроль за сроками исполнения документов и их правильным оформ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приему документальных материалов, в том числе приказов и распоряжений руководства спецшколы, их регистрацию, учет и передачу в соответствующие структурные подразделения, по хранению материалов текущего делопроизводства, формированию дел и их сдачу на государственное хра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нструкции по ведению делопроизводства в спецшколе, принимает меры по обеспечению службы делопроизводства необходимыми инструктивными и справочными материалами, а так же инвентаре, средствами организации управленческого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ет контроль за правильным формированием и хранением материалов и своевременной сдачей в архив, подготовку справок о соблюдении сроков исполнения докумен6тов. Обеспечивает сохранить проходящей служебной документации, организует рабочее мест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яет планы и отчеты работ, ведет учет работы библиотеки; ведет и несет ответственность за достоверность библиотечной документации, формирует библиотечный фонд в соответствии с образовательными программ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библиотечный фонд: осуществляет учет документов, организует техническую обработку полученных документов, обеспечивает систематико-алфавитную расстановку документов в сочетании с организацией для учащихся тематических и жанровых выставок, обеспечивает надлежащий контроль за выносом читателям документов, предусматривает меры по сохранности библиотечного фонда при открытом доступе, проводит профилактические беседы с читателями, заготавливает напоминания о бережном отношении к документам, принимает меры для своевременного возврата документов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ует фонд особо ценных документов, согласно инструкции организует размещение и хранение учебников в отдельном помещении, обеспечивает требуемый режим хранения и физической сохранности библиотечного фонда, принимает меры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дифференцированное библиотечное и информационно-библиографическое обслуживание на абонементе, в читальном зале (уголке), в классах,  в учебных кабинетах спец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, ведет, редактирует и несет ответственность за справочно-библиографически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знакомство учащихся с минимумом библиотечно-библиографических знаний, знакомство с правилами пользования библиотекой, расстановкой фонда, справочно-библиографическим аппаратом, структурой и оформлением книги, справочными документами создает благоприятные условия для обслуживания читателей, организует современный интерьер, отвечает за художественно-оформительское обеспечение библиотекой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наличии компьютера внедряет новые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в библиотеке соответствующий санитарно-гигиен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ует библиотечный архив, привлекает читателей (в том числе учащихся) для участия в работе совещательного органа – библиотечного совета и актива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пециалист по ОТ 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 свою работу совместно с директором школы во взаимодействии с технической инспекцией труда Республиканского комитета профсоюзов и местными органами государствен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анализ состояния и причин производственного травматизма и профессиональных заболеваний, разрабатывает и организует внедрение (совместно с директором школы) мероприятий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по проведению паспортизации санитарно-технического состояния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проектов перспективных планов и программ по улучшению условий труда в спецшколе, а также участвует в разработке соглаше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 принимает участие в проверках технического состояния здания, оборудования на соответствие их правилам и норм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обучающихся и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боте комиссий учебного и производственного назначения, проверяя выполнение требования по обеспечению здоровых и безопас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обучение по вопросам охраны с последующей проверкой знаний у руководителя учреждения, заместителей директора, ответственных за охрану труда и за организацию трудового обучения, учителей причастных к работе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сследовании несчастных случаев, связанных с производством и учебно-воспит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УО Республики Марий Эл о групповых несчастных случаях и случаев в летальным исходом, происшедших с работниками образования, учащимися,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ет и представляет отчетность по охране труда по установленным формам и с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и пересмотре инструкций, памяток по технике безопасности, а так же составление программ обучения работников образования безопасным метод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тесную связь со службами Госпожнадзора и Госанэпидемнадзора города Йошкар-Олы Республики Марий Эл, ГИБДД, технической инспекцией и другими службами, принимает меры по выполнению их предписаний и внедрению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роведение аттестации рабочих мест работающих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боте комиссии по приемке школы к новому учебному году 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проведение инструктажей с работниками спец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контроль за противопожарным состоянием спецшколы, соблюдением требований пожарной безопасности, наличием и состоянием первичных средств пожаротушения, своевременным проведением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Заведующий склад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ет сроки реализации скоропортящихся продуктов, своевременно перебирает овощи, чтобы они были в хорошем состоянии, следит за чистотой складских помещений, холодильника и ежедневно проводит их убо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ежедневный учет движения продуктов на складе, участвует при составлении меню-требования, своевременно сдает меню-требование, подписанное директором в бухгалтерию, ежемесячно проводит в бухгалтерию сверку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соответствующую документацию (книгу прихода и расхода продуктов, журнал учета скоропортящихся продуктов), должен знать порядок получения и выдачи, хранения и списания, порядок ведения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информирует директора о приобретении нужного для работы мягкого инвентаря, ведет их учет на складе, в групповых комнатах и подсобных помещениях, ежеквартально списывает актом мягкий инвентарь, пришедший в негодность, с приглашением комиссии по спецшколе и бухгалтера, должен знать правила хранения мягк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даче грязного белья сортирует, сдает в стирку под роспись, чистое белье выдает младшим воспитателям по установленному графику, предварительно осмотрев и устранив непол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швеей. Шьет спец. одежду и следит за их состоянием, должен знать сроки носки специальной и санитар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новление»</w:t>
        <w:tab/>
        <w:tab/>
        <w:tab/>
        <w:tab/>
        <w:tab/>
        <w:tab/>
        <w:tab/>
        <w:tab/>
        <w:t>Г.О. Шалае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циклограмма спецшколы «Станов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8431"/>
      </w:tblGrid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летнего лагеря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ьного здания, учебных кабинетов, мастерских, спортивного зала к началу учебного год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ности школьной библиотеки учебной и методической литературо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и администрации в августовской конференц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педсовет, утверждение плана работы школы, режима работы. Знакомство с вновь принятыми педагогами.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сотрудников школ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администрации, учителей, учащихс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сдачи отчета ОШ-1, РИК-83, тарификац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тарт маршрута и знаний»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ащихся на 5 сентябр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ружков, факультатив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писания урок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ого планирования, новых учебных программ, планов воспитательной работ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трольных, лабораторных и практических работ на первое полугод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отчетов в управление образования, тарификация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етодических объединений. Работа с вновь принятыми учителям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бланков строгой отчетности, алфавитной книги и личных дел учащихс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безопасности детей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зической культур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зим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«Семья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дете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награждению работников школы.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дорогие педагоги!» Праздничный вечер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предметных недел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географии, биологии, истор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аттестационной комиссии (ШАК)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ехнике безопасност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учащихся, работа школьного врач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Здравствуй осень золотая». Малая осенняя спартакиада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ых результатов за 1-ю четверт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анализ успеваемости за первую четверт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плана контроля за 1-ю четверть. 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кружков, факультативов 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сследование: уровень познавательной активности и интереса к знаниям у учащихся с разными учебными возможностям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сеннего именинника «День рождения – лучший праздник»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нир по настольному теннису «От вторника до четверга с ракеткой сильная рука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К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(совместное заседание с представителями ПДН)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-гигиенического режима и питания школьник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математики, физики,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ащимися 9 кл. по вопросам профессионального самоопределения (профильные группы)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российской зимы». Праздник. Дискотека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консилиум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за 1 полугодие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процесса по результатам контрольных рабо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овогоднего праздника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техники безопасности в спортивном зал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пожарного режим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икторин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методических объединений за 1 полугодие. Работа с нормативными документами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по итогам 1 полугоди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 работников школ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ыполнение учебных программ. Корректировка календарно-тематического планировани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отчетности в управление образовани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трольных работ на второе полугод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я за 2-ю четверть. Планирование работы на 3-ю четверт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аболеваемости и травматизма учащихся школ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аттестуемых учителе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филактике (совместное заседание с представителями ПДН).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К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 9-х класс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консилиум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учащихся 9-х классов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, факультатив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дился зимой – крепок духом и телом!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театральных коллективов, вокальных ансамбле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щихся 7-х, 8-х класс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К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аттестуемых учителе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(совместное заседание с представителями ПДН).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 и литератур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-гигиенического режима и питания школьник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успеваемости учащихс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консилиум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кзаменов учащимися 9-х класс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летней занятости учащихся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здравим наших милых женщин!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аттестационной комисс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(совместное заседание с представителями ПДН).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техники безопасности в спортивном зал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пожарного режим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анализ успеваемости за 3-ю четверт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контроля за 3-ю четверть. Планирование работы на 4-ю четверт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и лабораторных рабо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Всегда поможет в жизни юмор!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контрольные работы по математике, русскому языку и литературе в 9-х классах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по математике, русскому языку и литературе в выпускных классах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осваивает космос». Чтения, беседы. Развлекательная программа «В школе веселых космонавтов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Весенний именинник – друг подснежников!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консультаций для учащихся выпускных класс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ружков, факультативов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К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(совместное заседание с представителями ПДН).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их объединений за год и планирования работы на следующий год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контроля за состоянием УВП (переводные контрольные работы, экзамены, итоговая аттестация)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по переводу учащихся и допуску к итоговой аттестации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Памяти павших будьте достойны!»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весенняя спартакиад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блемно-ориентированного анализа учебного года. планирование работы на следующий год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АК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б организации безопасной жизнедеятельности, ПДД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учебников в школьную библиотеку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 по итогам года. 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об окончании учащимися 9-х классов основной школ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оздоровительного лагер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итогам года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их занятий с отстающими в учебе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летнего лагер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летнего лагеря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</w:t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 xml:space="preserve">Контроль за учебным процессом </w:t>
      </w:r>
    </w:p>
    <w:p>
      <w:pPr>
        <w:pStyle w:val="Heading"/>
        <w:rPr/>
      </w:pPr>
      <w:r>
        <w:rPr>
          <w:szCs w:val="28"/>
        </w:rPr>
        <w:t>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ится 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ческим мастерством учителей литературы, истории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в 7 классе. Цель: организация повторения в 6 и 7-х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 Цель: выполнение порядка заполнения и состояния текущей успеваемости и посещае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 в соответствии с номенклатурой школь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ебной работы в отрядах (7-9 классы). Цель: соблюдение режима работы и эффективность работы учащихся при само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дневников учащихся 7-9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ь М/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русского языка и литературы в 7-9-х классах. Цель: организация работы учащихс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кружков и факульт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-гигиенического режима и питания школьников, дежурства в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, завхоз ПК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и проверка тетрадей по русскому языку и математике в 7-9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иностранного языка в 7-9-х классах. Цель: организация работы учащихся в больши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олугодовых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равил ТБ в кабинетах, спорт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 ПК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 Цель: выполнение программ по предметам и их практиче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ат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обществознания. Цель: анализ и оценка УВП деятельност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кружковых занятий. Цель: выполнение программы и посещаем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УВП в 9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 Цель: организация повторения изученного и подготовки к итоговой аттестац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. Цель: проверка организации подготовки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работы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, 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к ведению тетрадей в 7-9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ь М/О,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оверочные работ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ым экзаменам в 9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физкультуры и внеклассных спортивных мероприятий. Цель: состояние преподавания физкультуры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уч, 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 Цель: проверка выполнения государственных программ, их теоретической и практиче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оверочные 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пускных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дачи учебников в школьную библиотеку классными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</w:rPr>
              <w:t>– фронтальны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П </w:t>
            </w:r>
            <w:r>
              <w:rPr>
                <w:sz w:val="28"/>
                <w:szCs w:val="28"/>
              </w:rPr>
              <w:t>– тематическая провер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</w:rPr>
              <w:t>– совещание при директор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С </w:t>
            </w:r>
            <w:r>
              <w:rPr>
                <w:sz w:val="28"/>
                <w:szCs w:val="28"/>
              </w:rPr>
              <w:t>– педагогический 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П </w:t>
            </w:r>
            <w:r>
              <w:rPr>
                <w:sz w:val="28"/>
                <w:szCs w:val="28"/>
              </w:rPr>
              <w:t>– предупредительный персональны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– бесе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Д </w:t>
            </w:r>
            <w:r>
              <w:rPr>
                <w:sz w:val="28"/>
                <w:szCs w:val="28"/>
              </w:rPr>
              <w:t>– контроль за документаци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– инспектир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К </w:t>
            </w:r>
            <w:r>
              <w:rPr>
                <w:sz w:val="28"/>
                <w:szCs w:val="28"/>
              </w:rPr>
              <w:t>– классно-обобщающи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– предметно-обобщающи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 </w:t>
            </w:r>
            <w:r>
              <w:rPr>
                <w:sz w:val="28"/>
                <w:szCs w:val="28"/>
              </w:rPr>
              <w:t>– тематически-обобщающи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>– персональн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контроля за воспитательной работо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школе «Становление» 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0"/>
        <w:gridCol w:w="1418"/>
        <w:gridCol w:w="3402"/>
        <w:gridCol w:w="1134"/>
        <w:gridCol w:w="10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еря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 обсуж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ается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Т.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Л.Р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.В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Н.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Т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ова В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ава спецшколы, правил внутреннего распорядка, посещаемость учебных занятий воспитанниками, организация самоподготовки, индивидуальная работа с особо педагогически запущенными детьми, социально-психологический климат в отрядах, техника безопасности, организация досуг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, психо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сп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. руководител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ПДД, профилактики травматизма и желудочно-кишечных заболеваний сред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. руководител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рьбы с табакоку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и классные руководител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чащимися правил санитарии и гигиены, гигиеническое воспитание в отрядах,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се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анасьева О.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 в отряде,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–психолог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 семей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диков Ю.А.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О.А.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Т.М.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кл. руководители, Соц педагог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Н.Н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правления работы в отряде, клас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Боровкова Т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 и учебной дисциплино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Ельмакова А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 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удожественной самодеятельности в от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Л.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по координации деятельности и организации уче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сихо-сексуального и гигиенического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Т.М.,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. по УВР, ст.медс. психо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макова А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ическ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ова В.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виды и методы работы по развитию познавательных интересов, для положительной мотива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. руков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нтиалкогольной и антикурительной пропаг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нтонова Т.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  <w:p>
            <w:pPr>
              <w:pStyle w:val="TextBodyIndent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диков Ю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Т.М.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, все кл. руков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Т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, все кл. руко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й само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., все кл. руково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оциальный педагог, Ельмакова А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учащихся и другими представителями окружающего соци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Л.Р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.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круж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., все кл. руково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и желудочно-кишечны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., все кл. руководи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«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К – </w:t>
      </w:r>
      <w:r>
        <w:rPr>
          <w:sz w:val="28"/>
          <w:szCs w:val="28"/>
        </w:rPr>
        <w:t>фронтальны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П</w:t>
      </w:r>
      <w:r>
        <w:rPr>
          <w:sz w:val="28"/>
          <w:szCs w:val="28"/>
        </w:rPr>
        <w:t xml:space="preserve"> – тематическая прове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– совещание при директо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-  педагогический 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К</w:t>
      </w:r>
      <w:r>
        <w:rPr>
          <w:sz w:val="28"/>
          <w:szCs w:val="28"/>
        </w:rPr>
        <w:t xml:space="preserve"> – классно-обобщающи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ОК</w:t>
      </w:r>
      <w:r>
        <w:rPr>
          <w:sz w:val="28"/>
          <w:szCs w:val="28"/>
        </w:rPr>
        <w:t xml:space="preserve"> – отрядно-обобщающи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Д</w:t>
      </w:r>
      <w:r>
        <w:rPr>
          <w:sz w:val="28"/>
          <w:szCs w:val="28"/>
        </w:rPr>
        <w:t xml:space="preserve"> – контроль за документацией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работа на 2011-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межшкольных методобъедин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рсовая переподготовка в М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оспитателя, учителя, педагога-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деля математ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идактического и нагля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етод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ткрытые уроки учителей (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аттестации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работы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СОШ «Становление» в 2011-2012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9"/>
        <w:gridCol w:w="1375"/>
        <w:gridCol w:w="2765"/>
      </w:tblGrid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11-2012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корректировка, утверждение плана работы на 2011-2012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ства требований в обуч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и выполнение единого орфограф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оце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фференцированный подход к домашнему зад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ирование количества контрольных рабо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Г.О.</w:t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как фактор формирования творческ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организации работы с второгод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«Недели истории и географ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Соколова Н.Н.</w:t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(по результатам контрольных рабо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формированию духовного мира, ценностных ориентаций, социально-психологических установок нетерпимого отношения к фактам насилия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- психолог</w:t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 учащихся к выпускным экзаме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ых  экзаменов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выпускников к сдаче экзаменов (по результатам пробных экзаменов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9х классов</w:t>
            </w:r>
          </w:p>
        </w:tc>
      </w:tr>
      <w:tr>
        <w:trPr>
          <w:cantSplit w:val="true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е итоговых контроль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, рассмотрение экзамен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работы методического объедин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лассных руководителей, воспитателей спецшколы «Становление» </w:t>
      </w:r>
    </w:p>
    <w:p>
      <w:pPr>
        <w:pStyle w:val="Heading"/>
        <w:rPr>
          <w:szCs w:val="28"/>
        </w:rPr>
      </w:pPr>
      <w:r>
        <w:rPr>
          <w:szCs w:val="28"/>
        </w:rPr>
        <w:t>на 2011-12 учебный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ь МО классных руководителей, воспитателей</w:t>
      </w:r>
      <w:r>
        <w:rPr>
          <w:sz w:val="28"/>
          <w:szCs w:val="28"/>
        </w:rPr>
        <w:t>: «Совершенствование форм и методов воспитания в спецшколе через повышение мастерства классного руководителя, воспитат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лассному руководителю, воспита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лассных руководителей, воспитателей теоретической и практической базы для моделирования системы воспитания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интересного опыта работы классных руководителей, воспита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оспитательной системы спец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134"/>
        <w:gridCol w:w="19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изучению уровня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ог-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классны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классного руководителя. Темы занят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жизнедеятельности коллектива класса, отря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ументация классного руководителя, воспитател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родителям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проведения классных ча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методической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водимых занятий МО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 Содержание. Форма и структура плана воспитательной работы. Цели и задачи воспитательной работы. Классный руководитель: права, обязанности, содержание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работы классно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оциальной дезадаптации учащихс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уицидального поведения обучающихс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бота с учащимися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едагогического воздействия на трудных дете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классного руководителя по воспитанию у школьников культуры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ого руководителя с проблемными детьми и семьям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етской агрессив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направления, формы и методы работы классного руководителя с родителями, находящимися в трудной жизненной ситуаци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работы с классом: творческий подход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оспитательной работы с детьми «Группы рис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хо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воспитателей,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ы-информации классных руководителей, воспитателей по о проделанной воспитательной работе с учащимися за прошедший месяц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. Итоги творческой работы воспитанников в кру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нального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Университеты» первопроход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композиция «Добру открываются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едагогов на курсы повышения квалификации в Марийский институт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организатора Каверину О.П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Афанасьеву О.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Карпову А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едагога-психолога Ельмакову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Г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-108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направлений патриотического воспитания обучающихся в условиях спецшколы открытого тип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– ведущее направление в воспитательной системе школ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, Каверин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седаний педагогического совета спец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23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</w:tc>
      </w:tr>
      <w:tr>
        <w:trPr>
          <w:trHeight w:val="4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тоги работы за 2011-2012 учебный год. Традиции и инновации в жизни школы: направление деятельности в новом учебном  году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воспитательной системы специальной общеобразовательной школы «Становление» в условия модернизации и изменения законодательства в сфере образован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суждение, корректировка, утверждение плана работы спецшколы на 2011-2012 учебный год. Задачи педагогического коллектива на 2011-2012 учебный год. Утверждение плана воспитательной работы на 2011-2012 учебный го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30.08.1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аева Г.О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вышении воспитательного потенциала общеобразовательного процесса в общеобразовательном учреждении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ль детских организаций в воспитательной системе школы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Итоги успеваемости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верина О.П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</w:t>
            </w:r>
          </w:p>
        </w:tc>
      </w:tr>
      <w:tr>
        <w:trPr>
          <w:trHeight w:val="1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Итоги работы спецшколы «Становление»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полугодие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провождение учащихся «Группы риска» в учебно-воспитательном процессе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ормы организации внеурочной деятельности школь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ьмакова А.Н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фанасьева О.А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IV.</w:t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Итоги успеваемости за </w:t>
            </w: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четверть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ессионализм и педагогическое мастерство современного педагог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гаева А.Е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овкова Т.Н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агностика эффективности внеурочной деятельности школьников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и работы спецшколы за 2011-2012 учебный год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допуске учащихся 9 классов к итоговой аттестации за курс основной школы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ереводе учащихся 7-8 клас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ьмакова А.Н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ыпуске учащихся 9-х классов, успешно сдавших экзамены за курс основной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пова А.В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сение изменений с состав совета шк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аева Г.О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План работы с родителями н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216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воспитанников в соответствии с текущей ситу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встречи с родителями для решения возникающих вопросов по обучению и воспитанию учащихся.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встречи по инициативе представителей школы и родителей для решения возникающих вопросов по обучению и воспитанию учащихся.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родительские дни с посещением уроков и внеклассных занятий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по теме: «О задачах на 2011-2012 учебный год. Воспитание ответственного отношения к учению. Основные требования к воспитанникам спецшколы. Выборы родительского комит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Этот трудный подростковый возра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ивлечением специалистов различных административных учреждений по проблемам воспитания: сотрудников правоохранительных органов, учреждений здравоохранения,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безнадзорности, бродяжничества, правонарушений, преступлений несовершеннолетних и злоупотребления алкоголя и психоактивных веще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А.В.,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теме: «Ответственность родителей за противоправные действия в отношении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успеваемости за I полугодие 2010-2011 учебного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по теме: «Роль семьи и школы в формированию интереса к уч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това В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по теме: «Причины и последствия детской агр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за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Е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и взрослых по подготовке к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.Е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родительск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родительского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ять информации в отделы полиции с целью привлечения родителей к административной ответственности в случаях их уклонения от воспит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Н.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родителей по вопросам воспитания детей  психолого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емейн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психологической службы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b/>
          <w:sz w:val="28"/>
          <w:szCs w:val="28"/>
        </w:rPr>
        <w:t>Тема работы психологической службы:</w:t>
      </w:r>
      <w:r>
        <w:rPr>
          <w:sz w:val="28"/>
          <w:szCs w:val="28"/>
        </w:rPr>
        <w:t xml:space="preserve"> «Психическое и физическое здоровье детей и подростков – залог счастливой семьи и здорового общества». 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поддержка детей и подростков с девиантным поведением и его коррекция, направленная на обучение,  самореализацию и социальную адаптацию в соответствии с индивидуальными личностными особенностями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–педагогическое сопровождение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, устранение и предотвращение дисбаланса между процессом обучения и развития детей с особыми образовательными потребностями (ЗПР, УО) и их индивидуальными возможностями, создание условий для социально-психологической 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коррекционной работы с детьми с отклоняющимся поведением по нормализации развития личности и функционирования псих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 по предупреждению асоциального и деструктивного поведения (безнадзорность, беспризорность, правонарушения, аддиктив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 выявление интересов, склонностей учащихся, помощь в профессиональном самоопределении.</w:t>
      </w:r>
    </w:p>
    <w:p>
      <w:pPr>
        <w:pStyle w:val="Normal"/>
        <w:tabs>
          <w:tab w:val="clear" w:pos="708"/>
          <w:tab w:val="left" w:pos="8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060" w:leader="none"/>
        </w:tabs>
        <w:rPr/>
      </w:pPr>
      <w:r>
        <w:rPr/>
        <w:t>Научно-методическая рабо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80"/>
        <w:gridCol w:w="2055"/>
        <w:gridCol w:w="169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тем для методических семинаров, методической учебы педагогов, классных руководителей, воспита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й литературы для педагогов, воспитателей, классных руководи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рупповым и индивидуальным консультациям с учащимися, родителями, педагог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, наглядных материал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сихологического паспорта учащихся, состоящих на внутришкольном учет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й карты психолог-медико-социальной помощи  ребенк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 по мере поступления учащих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программ адаптации и реабилитации несовершеннолетни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ортфоли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сихологического инструментария для полной и качественной диагност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банка диагностических методик для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его семинара на тему «Практическое применение методики Векслера в работе педагога-психолог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объединении педагогов-психологов.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№ 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минарах и конкурс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кабинета педагога-психолог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становлений, медицинских карт, педагогических характеристик, заключений ПМП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 по мере пребывания дет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сихолого-педагогических характеристи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школьного психолого-медико-педагогического консилиу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060" w:leader="none"/>
        </w:tabs>
        <w:rPr/>
      </w:pPr>
      <w:r>
        <w:rPr/>
        <w:t>Психологическое просвещение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47"/>
        <w:gridCol w:w="1652"/>
        <w:gridCol w:w="172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 (воспитателями, учителям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учно-психологическ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 по теме: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у школьников мотивации к обучению»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по темам: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зависимого поведения подростков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беречь детей от наркот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акова А.Н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Представление психолого – педагогической информации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предупреждения дезадаптивного и асоциального, аддиктивного поведения несовершеннолетних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детского подросткового алкоголизма, наркомании, табакокурения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др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программе «Детство без алкоголя»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ычки и здоровье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лкоголь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е алкоголя на внешний вид и особенности поведения человека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алкоголь влияет на организм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оупотребление алкоголя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люди употребляют алкоголь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ь и закон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й сказать алкоголю «нет»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ычка сохранять здоровь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I</w:t>
      </w:r>
      <w:r>
        <w:rPr/>
        <w:t>. Психологическая профилактик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30"/>
        <w:gridCol w:w="1671"/>
        <w:gridCol w:w="17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и подросткового алкоголизма, наркомании и табакокур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воспитанников и родителей по вопросам предупреждения дезадаптивного и асоциального повед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-эмоциональных проблем у детей, улучшение психологического климата в семь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о половом и семейном воспитании несовершеннолетних. Последствия ранней половой жизн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ПИДа и венерических заболева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сове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в неделю - 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V</w:t>
      </w:r>
      <w:r>
        <w:rPr/>
        <w:t>. Психологическая диагностик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69"/>
        <w:gridCol w:w="2152"/>
        <w:gridCol w:w="1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их процессов у вновь поступивших детей и подростков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Амтхауэра (младшие классы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Векслера по показаниям (возраст любой)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едагогов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следование детей и подростков продолжающих обучатся в школе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по различным социально-психологическим аспектам (отношение к ПАВ, школе и т. д.) 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очные тесты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Люшера на выявление эмоционального состояния в данный момент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ребенка, школьной мотивации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школьной тревожности 1-5 кл. (мет. А. М. Прихожана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школьной тревожности Филипса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я;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по адаптации детей к школе (5 кл.)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ые ориентации (по Рокичу)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и по мере поступления (по необходим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УО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У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познавательной деятельности, эмоционально – личностной зрелости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Айзенка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Шмишека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ифицированная методика Личко (выявление акцентуаций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Тигр»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характерологический опросник (мет. Личко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и на изучение познавательных процессов (внимание, память и др.)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по мере поступл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 в процессе учебной деятельности (посещение уроков и занятий)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(посещение общешкольных мероприятий)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урока в недел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жизни детей и подростков, психологического климата в семье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АСВ (по Эйдемиллеру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зучение причин социальной дезадаптации несовершеннолетних и их семей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ность к риску (мет. Цукермана) 8 кл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Басса-Дарки (выявление агрессивности)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ей и интересов несовершеннолетних. Профессиональная ориентация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ДДО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по выявлению интереса к профессии с учетом цели труда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«Ориентация»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УО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отношений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– ученик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 - ребе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, март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просу семь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изучению уровня воспитанности уча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классных коллектив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сихологическая коррекция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>
          <w:b/>
          <w:sz w:val="28"/>
          <w:szCs w:val="28"/>
        </w:rPr>
        <w:t>по программе психолого–педагогической реабилитации</w:t>
      </w:r>
    </w:p>
    <w:p>
      <w:pPr>
        <w:pStyle w:val="Normal"/>
        <w:tabs>
          <w:tab w:val="clear" w:pos="708"/>
          <w:tab w:val="left" w:pos="8060" w:leader="none"/>
        </w:tabs>
        <w:jc w:val="center"/>
        <w:rPr/>
      </w:pPr>
      <w:r>
        <w:rPr/>
        <w:t>и коррекции поведения уча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70"/>
        <w:gridCol w:w="2152"/>
        <w:gridCol w:w="172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программы и виды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втного самопознания. Автор Г.И Макартычева (16 часов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ебного года 1 раз в неделю с октября по апрель (включительно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филактике правонарушений с основами правовых знаний Автор Г.И Макартычева (10 часов)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вочками  12-16 лет «Здоровое настоящее-счастливое будущее». Авторы З. А. Бадирова, А. В. Козлов (33 часа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, направленная на сплочение коллектива. Выработка коммуникативных навы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занятия и упражнения на снятие агрессивного поведения детей. 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лендер (по материалам «Окна в мир ребенка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  (по необходим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VI</w:t>
      </w:r>
      <w:r>
        <w:rPr/>
        <w:t>. Консультативная деятельность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12"/>
        <w:gridCol w:w="1952"/>
        <w:gridCol w:w="172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педагогов (воспитателей) по вопросам психолого – педагогического сопровождения учебно-воспитательного процесс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родителей - по вопросам развития и воспитания детей  - по возможностям обучения в школе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блемам детско-родительских отношений.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воспитанни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ривлечением специалистов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неврологический диспансер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Б психиатрическое отделение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 ПМП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родителей (родительское собра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Профессиональная ориентац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31"/>
        <w:gridCol w:w="2148"/>
        <w:gridCol w:w="169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виды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выбора профессии (12 часов). Автор Л. М. Мит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центрах у специалистов. Связь с организациями (центр планирования семьи, психоневрологический диспансер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мере необходим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 спецшколы «Становление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TextBody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left="185" w:hanging="0"/>
        <w:rPr>
          <w:sz w:val="28"/>
          <w:szCs w:val="28"/>
          <w:u w:val="single"/>
        </w:rPr>
      </w:pPr>
      <w:r>
        <w:rPr>
          <w:i/>
          <w:iCs/>
          <w:spacing w:val="-6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ind w:firstLine="91"/>
        <w:jc w:val="both"/>
        <w:rPr/>
      </w:pPr>
      <w:r>
        <w:rPr>
          <w:sz w:val="28"/>
          <w:szCs w:val="28"/>
        </w:rPr>
        <w:t xml:space="preserve">- социально-психологическое сопровождение учебно-воспитательного </w:t>
      </w:r>
      <w:r>
        <w:rPr>
          <w:spacing w:val="-1"/>
          <w:sz w:val="28"/>
          <w:szCs w:val="28"/>
        </w:rPr>
        <w:t xml:space="preserve">процесса, результатом которого является создание благоприятного </w:t>
      </w:r>
      <w:r>
        <w:rPr>
          <w:sz w:val="28"/>
          <w:szCs w:val="28"/>
        </w:rPr>
        <w:t>социально-психологического климата как основного условия развития, саморазвития; социализации личности.</w:t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ind w:left="720" w:right="1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-психологических условий для успешного обучения и развития личности, ее социализации и профессионального </w:t>
      </w:r>
      <w:r>
        <w:rPr>
          <w:spacing w:val="-2"/>
          <w:sz w:val="28"/>
          <w:szCs w:val="28"/>
        </w:rPr>
        <w:t>становл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ние условий для осуществления равных прав на образование для всех         учащихс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ормирование у обучающихся комплекса социальных знаний и умений,   необходимых для самопознания, формирования </w:t>
      </w:r>
      <w:r>
        <w:rPr>
          <w:spacing w:val="-7"/>
          <w:sz w:val="28"/>
          <w:szCs w:val="28"/>
        </w:rPr>
        <w:t>навыков законопослушного поведения, профилактика антиобщественных проявл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99" w:leader="none"/>
        </w:tabs>
        <w:ind w:left="720" w:right="149" w:hanging="360"/>
        <w:jc w:val="both"/>
        <w:rPr/>
      </w:pPr>
      <w:r>
        <w:rPr>
          <w:spacing w:val="-1"/>
          <w:sz w:val="28"/>
          <w:szCs w:val="28"/>
        </w:rPr>
        <w:t>Развитие индивидуальных интересов и потребностей учащихся,</w:t>
        <w:br/>
      </w:r>
      <w:r>
        <w:rPr>
          <w:sz w:val="28"/>
          <w:szCs w:val="28"/>
        </w:rPr>
        <w:t xml:space="preserve">способствующих их нравственному становлению как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значим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6" w:leader="none"/>
        </w:tabs>
        <w:autoSpaceDE w:val="false"/>
        <w:ind w:left="720" w:right="154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консультативно-просветительской работы среди учащихся, </w:t>
      </w:r>
      <w:r>
        <w:rPr>
          <w:sz w:val="28"/>
          <w:szCs w:val="28"/>
        </w:rPr>
        <w:t>педагогических работников,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6" w:leader="none"/>
        </w:tabs>
        <w:autoSpaceDE w:val="false"/>
        <w:ind w:left="720" w:right="146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профилактической работы и </w:t>
      </w:r>
      <w:r>
        <w:rPr>
          <w:bCs/>
          <w:spacing w:val="-2"/>
          <w:sz w:val="28"/>
          <w:szCs w:val="28"/>
        </w:rPr>
        <w:t>пропаганда здоров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 жизни среди учащихся, педагогов и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6" w:leader="none"/>
        </w:tabs>
        <w:autoSpaceDE w:val="false"/>
        <w:ind w:left="720" w:right="146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оциальных институтов в решении социально-педагогических проблем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6" w:leader="none"/>
        </w:tabs>
        <w:autoSpaceDE w:val="false"/>
        <w:ind w:left="360" w:right="146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409"/>
        <w:gridCol w:w="2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ржание деятельности социальн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Научно – 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бота по теме сам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ступления на методическом объединении классных руководителей и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гласно плана методического объеди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психолого-медико-педагогическом консилиу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аботе комиссии по профилактике безнадзорности и правонарушений среди несовершеннолетних по спецшколе «Стано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работ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рганиз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социального паспорта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бор, анализ и корректировка информации об учащихся, состоящих на учете в ПДН, находящихся в социально опасном положении и состоящих на учете в П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бор и анализ данных о социальной характеристике семей учащихся, рекомендации на консультации к педагогу – психологу, врачу- психотерапев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банка данных о детях и семьях, находящихся в социально 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трудничество с КДН и ПДН для оказания своевременной помощи учащим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документов на воспитанников, подлежащих определению на воспитание в госучереждения (школа-интерн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мощь в оформлении документов (паспорта, ИНН, пенсионные свидетельства)  учащимся спец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в организации летнего оздоровительного отдыха воспитанников спец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Работа с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вместное планирование воспитательной работы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социальный педагог,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ое и групповое консультирование воспитателей и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дагог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V.</w:t>
            </w:r>
            <w:r>
              <w:rPr>
                <w:b/>
                <w:szCs w:val="24"/>
              </w:rPr>
              <w:t xml:space="preserve">  Работа с родител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сещение семей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семей, находящихся  в социально 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ое консуль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Еженедельн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ступления на родительском собр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правовой грамотности учащихся и их родителей с целью профилактики делинквент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паганда здорового образа жизни среди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.</w:t>
            </w:r>
            <w:r>
              <w:rPr>
                <w:b/>
                <w:szCs w:val="24"/>
              </w:rPr>
              <w:t xml:space="preserve">  Работа с учащими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агностика условий жизнедеятельности учащихся в школе,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вое полугод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циально-психологическая диагностика с целью выявления личностных проблем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вое полугод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индивидуальных консультаций для учащихся, оказавшихся в трудной жизнен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групповых занятий по отрядам (классам) с учащимися согласно программе «Подросток и закон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и реализация индивидуальных программ адаптации и реабилитации учащихся, находящихся в социально-опас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филактической работы с учащимися, состоящими на различных видах учета (внутришкольный контроль, инспекции по делам несовершеннолетних, наркодиспансере). Проведение занятий по профилактике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601" w:hanging="360"/>
              <w:jc w:val="left"/>
              <w:rPr>
                <w:szCs w:val="24"/>
              </w:rPr>
            </w:pPr>
            <w:r>
              <w:rPr>
                <w:szCs w:val="24"/>
              </w:rPr>
              <w:t>курения (5-9 классы)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601" w:hanging="360"/>
              <w:jc w:val="left"/>
              <w:rPr>
                <w:szCs w:val="24"/>
              </w:rPr>
            </w:pPr>
            <w:r>
              <w:rPr>
                <w:szCs w:val="24"/>
              </w:rPr>
              <w:t>алкоголя (5-9 классы)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601" w:hanging="360"/>
              <w:jc w:val="left"/>
              <w:rPr>
                <w:szCs w:val="24"/>
              </w:rPr>
            </w:pPr>
            <w:r>
              <w:rPr>
                <w:szCs w:val="24"/>
              </w:rPr>
              <w:t>правонарушений (5-9 классы)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акции «За здоровье и безопасность наших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нтябрь – 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встреч, бесед, лекций по вопросам профилактики правонарушений, наркомании, токсикомании с участием специалистов-врачей, работников правоохранительн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уроков, наблюдение и анализ учебной деятельности подро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учащихся в социально-значим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профориентационные консультации для учащихся 9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трудничество с центром занятостью населения  по трудоустройству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19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1:00Z</dcterms:created>
  <dc:creator>admin</dc:creator>
  <dc:description/>
  <cp:keywords/>
  <dc:language>en-US</dc:language>
  <cp:lastModifiedBy>admin</cp:lastModifiedBy>
  <cp:lastPrinted>2011-10-07T16:03:00Z</cp:lastPrinted>
  <dcterms:modified xsi:type="dcterms:W3CDTF">2011-10-07T12:40:00Z</dcterms:modified>
  <cp:revision>69</cp:revision>
  <dc:subject/>
  <dc:title/>
</cp:coreProperties>
</file>